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361"/>
        <w:gridCol w:w="1915"/>
        <w:gridCol w:w="177"/>
        <w:gridCol w:w="288"/>
        <w:gridCol w:w="261"/>
        <w:gridCol w:w="4519"/>
      </w:tblGrid>
      <w:tr>
        <w:trPr>
          <w:trHeight w:val="387" w:hRule="atLeast"/>
        </w:trPr>
        <w:tc>
          <w:tcPr>
            <w:tcW w:w="10135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lang w:val="fi-FI" w:eastAsia="fi-FI"/>
              </w:rPr>
              <w:t>ASUKAS / TARKASTUKSEN TILAAJA</w:t>
            </w:r>
          </w:p>
        </w:tc>
      </w:tr>
      <w:tr>
        <w:trPr>
          <w:trHeight w:val="570" w:hRule="atLeast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  <w:t>Nim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helin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</w:r>
          </w:p>
        </w:tc>
      </w:tr>
      <w:tr>
        <w:trPr>
          <w:trHeight w:val="516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  <w:t>Sähköpostiosoit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</w:r>
          </w:p>
        </w:tc>
      </w:tr>
      <w:tr>
        <w:trPr>
          <w:trHeight w:val="337" w:hRule="atLeast"/>
        </w:trPr>
        <w:tc>
          <w:tcPr>
            <w:tcW w:w="10135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lang w:val="fi-FI" w:eastAsia="fi-FI"/>
              </w:rPr>
              <w:t>TARKASTETTAVA ASUNTO / RAKENNUS</w:t>
            </w:r>
          </w:p>
        </w:tc>
      </w:tr>
      <w:tr>
        <w:trPr>
          <w:trHeight w:val="621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  <w:t>Lähiosoite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</w:r>
          </w:p>
        </w:tc>
      </w:tr>
      <w:tr>
        <w:trPr>
          <w:trHeight w:val="559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  <w:t>Postinumero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titoimipaikka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</w:r>
          </w:p>
        </w:tc>
      </w:tr>
      <w:tr>
        <w:trPr>
          <w:trHeight w:val="345" w:hRule="atLeast"/>
        </w:trPr>
        <w:tc>
          <w:tcPr>
            <w:tcW w:w="10135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  <w:t>Rakennus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0" w:name="__Fieldmark__0_2573225"/>
            <w:bookmarkStart w:id="1" w:name="__Fieldmark__0_2573225"/>
            <w:bookmarkEnd w:id="1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kerrostalo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2" w:name="__Fieldmark__1_2573225"/>
            <w:bookmarkStart w:id="3" w:name="__Fieldmark__1_2573225"/>
            <w:bookmarkEnd w:id="3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rivitalo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4" w:name="__Fieldmark__2_2573225"/>
            <w:bookmarkStart w:id="5" w:name="__Fieldmark__2_2573225"/>
            <w:bookmarkEnd w:id="5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omakotitalo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6" w:name="__Fieldmark__3_2573225"/>
            <w:bookmarkStart w:id="7" w:name="__Fieldmark__3_2573225"/>
            <w:bookmarkEnd w:id="7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muu, mikä?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fi-FI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/>
                <w:lang w:val="fi-FI" w:eastAsia="en-US"/>
              </w:rPr>
              <w:fldChar w:fldCharType="end"/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fi-FI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/>
                <w:lang w:val="fi-FI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rFonts w:cs="Arial"/>
                <w:lang w:val="fi-FI" w:eastAsia="en-US"/>
              </w:rPr>
              <w:fldChar w:fldCharType="end"/>
            </w:r>
            <w:r>
              <w:rPr>
                <w:rFonts w:cs="Arial"/>
                <w:sz w:val="20"/>
                <w:u w:val="single"/>
                <w:lang w:val="fi-FI" w:eastAsia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rPr>
                <w:rFonts w:cs="Arial" w:ascii="Arial" w:hAnsi="Arial"/>
                <w:sz w:val="20"/>
                <w:lang w:val="fi-FI" w:eastAsia="fi-FI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  <w:t>Vesikatto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8" w:name="__Fieldmark__6_2573225"/>
            <w:bookmarkStart w:id="9" w:name="__Fieldmark__6_2573225"/>
            <w:bookmarkEnd w:id="9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harjakatto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10" w:name="__Fieldmark__7_2573225"/>
            <w:bookmarkStart w:id="11" w:name="__Fieldmark__7_2573225"/>
            <w:bookmarkEnd w:id="11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aumakatto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12" w:name="__Fieldmark__8_2573225"/>
            <w:bookmarkStart w:id="13" w:name="__Fieldmark__8_2573225"/>
            <w:bookmarkEnd w:id="13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tasakatto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14" w:name="__Fieldmark__9_2573225"/>
            <w:bookmarkStart w:id="15" w:name="__Fieldmark__9_2573225"/>
            <w:bookmarkEnd w:id="15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taitekatto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16" w:name="__Fieldmark__10_2573225"/>
            <w:bookmarkStart w:id="17" w:name="__Fieldmark__10_2573225"/>
            <w:bookmarkEnd w:id="17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mansardikatto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18" w:name="__Fieldmark__11_2573225"/>
            <w:bookmarkStart w:id="19" w:name="__Fieldmark__11_2573225"/>
            <w:bookmarkEnd w:id="19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pulpettikatto 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rPr>
                <w:rFonts w:cs="Arial" w:ascii="Arial" w:hAnsi="Arial"/>
                <w:sz w:val="20"/>
                <w:lang w:val="fi-FI" w:eastAsia="fi-FI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  <w:t>Ulkoverhous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20" w:name="__Fieldmark__12_2573225"/>
            <w:bookmarkStart w:id="21" w:name="__Fieldmark__12_2573225"/>
            <w:bookmarkEnd w:id="21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puu        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22" w:name="__Fieldmark__13_2573225"/>
            <w:bookmarkStart w:id="23" w:name="__Fieldmark__13_2573225"/>
            <w:bookmarkEnd w:id="23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tiili        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24" w:name="__Fieldmark__14_2573225"/>
            <w:bookmarkStart w:id="25" w:name="__Fieldmark__14_2573225"/>
            <w:bookmarkEnd w:id="25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betoni 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26" w:name="__Fieldmark__15_2573225"/>
            <w:bookmarkStart w:id="27" w:name="__Fieldmark__15_2573225"/>
            <w:bookmarkEnd w:id="27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muu, mikä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end"/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rPr>
                <w:rFonts w:cs="Arial" w:ascii="Arial" w:hAnsi="Arial"/>
                <w:sz w:val="20"/>
                <w:lang w:val="fi-FI" w:eastAsia="fi-FI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  <w:t>Lämmitysjärjestelmä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28" w:name="__Fieldmark__18_2573225"/>
            <w:bookmarkStart w:id="29" w:name="__Fieldmark__18_2573225"/>
            <w:bookmarkEnd w:id="29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vesikeskuslämmitys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30" w:name="__Fieldmark__19_2573225"/>
            <w:bookmarkStart w:id="31" w:name="__Fieldmark__19_2573225"/>
            <w:bookmarkEnd w:id="31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kaukolämmitys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32" w:name="__Fieldmark__20_2573225"/>
            <w:bookmarkStart w:id="33" w:name="__Fieldmark__20_2573225"/>
            <w:bookmarkEnd w:id="33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sähkölämmitys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34" w:name="__Fieldmark__21_2573225"/>
            <w:bookmarkStart w:id="35" w:name="__Fieldmark__21_2573225"/>
            <w:bookmarkEnd w:id="35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maa-/kalliolämpö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rPr>
                <w:rFonts w:cs="Arial" w:ascii="Arial" w:hAnsi="Arial"/>
                <w:sz w:val="20"/>
                <w:lang w:val="fi-FI" w:eastAsia="fi-FI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36" w:name="__Fieldmark__22_2573225"/>
            <w:bookmarkStart w:id="37" w:name="__Fieldmark__22_2573225"/>
            <w:bookmarkEnd w:id="37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takka / muu tulisija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38" w:name="__Fieldmark__23_2573225"/>
            <w:bookmarkStart w:id="39" w:name="__Fieldmark__23_2573225"/>
            <w:bookmarkEnd w:id="39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ilmalämpöpumppu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40" w:name="__Fieldmark__24_2573225"/>
            <w:bookmarkStart w:id="41" w:name="__Fieldmark__24_2573225"/>
            <w:bookmarkEnd w:id="41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muu, mikä 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end"/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rPr>
                <w:rFonts w:cs="Arial" w:ascii="Arial" w:hAnsi="Arial"/>
                <w:sz w:val="20"/>
                <w:lang w:val="fi-FI" w:eastAsia="fi-FI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  <w:t xml:space="preserve">Rakennuksen lämmöneristysmateriaali 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42" w:name="__Fieldmark__27_2573225"/>
            <w:bookmarkStart w:id="43" w:name="__Fieldmark__27_2573225"/>
            <w:bookmarkEnd w:id="43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selluvilla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44" w:name="__Fieldmark__28_2573225"/>
            <w:bookmarkStart w:id="45" w:name="__Fieldmark__28_2573225"/>
            <w:bookmarkEnd w:id="45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mineraalivilla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46" w:name="__Fieldmark__29_2573225"/>
            <w:bookmarkStart w:id="47" w:name="__Fieldmark__29_2573225"/>
            <w:bookmarkEnd w:id="47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lasivilla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48" w:name="__Fieldmark__30_2573225"/>
            <w:bookmarkStart w:id="49" w:name="__Fieldmark__30_2573225"/>
            <w:bookmarkEnd w:id="49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sahanpuru    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rPr>
                <w:rFonts w:cs="Arial" w:ascii="Arial" w:hAnsi="Arial"/>
                <w:sz w:val="20"/>
                <w:lang w:val="fi-FI" w:eastAsia="fi-FI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50" w:name="__Fieldmark__31_2573225"/>
            <w:bookmarkStart w:id="51" w:name="__Fieldmark__31_2573225"/>
            <w:bookmarkEnd w:id="51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muu, mikä 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end"/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rPr>
                <w:rFonts w:cs="Arial" w:ascii="Arial" w:hAnsi="Arial"/>
                <w:sz w:val="20"/>
                <w:lang w:val="fi-FI" w:eastAsia="fi-FI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  <w:t xml:space="preserve">Rakennusvuosi       Peruskorjausvuosi         Asunnon pinta-ala                Huoneita </w:t>
            </w:r>
            <w:r>
              <w:rPr>
                <w:rFonts w:cs="Arial" w:ascii="Arial" w:hAnsi="Arial"/>
                <w:sz w:val="20"/>
                <w:lang w:val="fi-FI" w:eastAsia="fi-FI"/>
              </w:rPr>
              <w:t>(esim. 2 h + K + S)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rPr>
                <w:rFonts w:cs="Arial" w:ascii="Arial" w:hAnsi="Arial"/>
                <w:sz w:val="20"/>
                <w:lang w:val="fi-FI" w:eastAsia="fi-FI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rPr>
                <w:rFonts w:cs="Arial" w:ascii="Arial" w:hAnsi="Arial"/>
                <w:sz w:val="20"/>
                <w:lang w:val="fi-FI" w:eastAsia="fi-FI"/>
              </w:rPr>
              <w:t xml:space="preserve">v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end"/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          v 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end"/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                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end"/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m²                       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end"/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end"/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rPr>
                <w:rFonts w:cs="Arial" w:ascii="Arial" w:hAnsi="Arial"/>
                <w:sz w:val="20"/>
                <w:lang w:val="fi-FI" w:eastAsia="fi-FI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  <w:t xml:space="preserve">Huoneiston ilmanvaihto 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52" w:name="__Fieldmark__43_2573225"/>
            <w:bookmarkStart w:id="53" w:name="__Fieldmark__43_2573225"/>
            <w:bookmarkEnd w:id="53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painovoimainen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54" w:name="__Fieldmark__44_2573225"/>
            <w:bookmarkStart w:id="55" w:name="__Fieldmark__44_2573225"/>
            <w:bookmarkEnd w:id="55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koneellinen poisto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56" w:name="__Fieldmark__45_2573225"/>
            <w:bookmarkStart w:id="57" w:name="__Fieldmark__45_2573225"/>
            <w:bookmarkEnd w:id="57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koneellinen tulo ja –poisto  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rPr>
                <w:rFonts w:eastAsia="Arial" w:cs="Arial" w:ascii="Arial" w:hAnsi="Arial"/>
                <w:sz w:val="20"/>
                <w:lang w:val="fi-FI" w:eastAsia="fi-FI"/>
              </w:rPr>
              <w:t xml:space="preserve"> 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58" w:name="__Fieldmark__46_2573225"/>
            <w:bookmarkStart w:id="59" w:name="__Fieldmark__46_2573225"/>
            <w:bookmarkEnd w:id="59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korvausilmaventtiilit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60" w:name="__Fieldmark__47_2573225"/>
            <w:bookmarkStart w:id="61" w:name="__Fieldmark__47_2573225"/>
            <w:bookmarkEnd w:id="61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ei järjestettyä korvausilmansaantia  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rPr>
                <w:rFonts w:cs="Arial" w:ascii="Arial" w:hAnsi="Arial"/>
                <w:sz w:val="20"/>
                <w:lang w:val="fi-FI" w:eastAsia="fi-FI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  <w:t>Asumismuoto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u w:val="single"/>
                <w:lang w:val="fi-FI" w:eastAsia="fi-FI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62" w:name="__Fieldmark__48_2573225"/>
            <w:bookmarkStart w:id="63" w:name="__Fieldmark__48_2573225"/>
            <w:bookmarkEnd w:id="63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vuokra-asunto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64" w:name="__Fieldmark__49_2573225"/>
            <w:bookmarkStart w:id="65" w:name="__Fieldmark__49_2573225"/>
            <w:bookmarkEnd w:id="65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omistusasunto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66" w:name="__Fieldmark__50_2573225"/>
            <w:bookmarkStart w:id="67" w:name="__Fieldmark__50_2573225"/>
            <w:bookmarkEnd w:id="67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muu mikä?  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end"/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end"/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u w:val="single"/>
                <w:lang w:val="fi-FI" w:eastAsia="fi-FI"/>
              </w:rPr>
            </w:pPr>
            <w:r>
              <w:rPr>
                <w:rFonts w:cs="Arial" w:ascii="Arial" w:hAnsi="Arial"/>
                <w:sz w:val="20"/>
                <w:u w:val="single"/>
                <w:lang w:val="fi-FI" w:eastAsia="fi-FI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lang w:val="fi-FI" w:eastAsia="fi-FI"/>
              </w:rPr>
              <w:t>ASUNNON OMISTAJA</w:t>
            </w:r>
          </w:p>
        </w:tc>
      </w:tr>
      <w:tr>
        <w:trPr>
          <w:trHeight w:val="559" w:hRule="atLeast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  <w:t>Nimi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helin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</w:r>
          </w:p>
        </w:tc>
      </w:tr>
      <w:tr>
        <w:trPr>
          <w:trHeight w:val="556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  <w:t>Lähiosoite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</w:r>
          </w:p>
        </w:tc>
      </w:tr>
      <w:tr>
        <w:trPr>
          <w:trHeight w:val="60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  <w:t>Postinumero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titoimipaik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0135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lang w:val="fi-FI" w:eastAsia="fi-FI"/>
              </w:rPr>
              <w:t>ISÄNNÖITSIJÄ</w:t>
            </w:r>
          </w:p>
        </w:tc>
      </w:tr>
      <w:tr>
        <w:trPr>
          <w:trHeight w:val="587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  <w:t>Taloyhtiön nimi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</w:r>
          </w:p>
        </w:tc>
      </w:tr>
      <w:tr>
        <w:trPr>
          <w:trHeight w:val="554" w:hRule="atLeast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  <w:t>Isännöitsijän nimi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helin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</w:r>
          </w:p>
        </w:tc>
      </w:tr>
      <w:tr>
        <w:trPr>
          <w:trHeight w:val="561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  <w:t>Lähiosoite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</w:r>
          </w:p>
        </w:tc>
      </w:tr>
      <w:tr>
        <w:trPr>
          <w:trHeight w:val="5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  <w:t>Postinumero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titoimipaikka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ähköpostiosoite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lang w:val="fi-FI" w:eastAsia="fi-FI"/>
              </w:rPr>
              <w:t>TARKASTUSPYYNNÖN SY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</w:r>
          </w:p>
        </w:tc>
      </w:tr>
      <w:tr>
        <w:trPr>
          <w:trHeight w:val="1965" w:hRule="atLeast"/>
        </w:trPr>
        <w:tc>
          <w:tcPr>
            <w:tcW w:w="4890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68" w:name="__Fieldmark__54_2573225"/>
            <w:bookmarkStart w:id="69" w:name="__Fieldmark__54_2573225"/>
            <w:bookmarkEnd w:id="69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asunnossa terveyshaittaepäily</w:t>
            </w:r>
          </w:p>
          <w:p>
            <w:pPr>
              <w:pStyle w:val="Header"/>
              <w:tabs>
                <w:tab w:val="clear" w:pos="1304"/>
              </w:tabs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70" w:name="__Fieldmark__55_2573225"/>
            <w:bookmarkStart w:id="71" w:name="__Fieldmark__55_2573225"/>
            <w:bookmarkEnd w:id="71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lääkärin epäily asunnon terveyshaitasta</w:t>
            </w:r>
          </w:p>
          <w:p>
            <w:pPr>
              <w:pStyle w:val="Header"/>
              <w:tabs>
                <w:tab w:val="clear" w:pos="1304"/>
              </w:tabs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72" w:name="__Fieldmark__56_2573225"/>
            <w:bookmarkStart w:id="73" w:name="__Fieldmark__56_2573225"/>
            <w:bookmarkEnd w:id="73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lausunto terveyshaitta-avustukseen</w:t>
            </w:r>
          </w:p>
          <w:p>
            <w:pPr>
              <w:pStyle w:val="Header"/>
              <w:tabs>
                <w:tab w:val="clear" w:pos="1304"/>
              </w:tabs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74" w:name="__Fieldmark__57_2573225"/>
            <w:bookmarkStart w:id="75" w:name="__Fieldmark__57_2573225"/>
            <w:bookmarkEnd w:id="75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havaittu kosteusvaurio</w:t>
            </w:r>
          </w:p>
          <w:p>
            <w:pPr>
              <w:pStyle w:val="Header"/>
              <w:tabs>
                <w:tab w:val="clear" w:pos="1304"/>
              </w:tabs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76" w:name="__Fieldmark__58_2573225"/>
            <w:bookmarkStart w:id="77" w:name="__Fieldmark__58_2573225"/>
            <w:bookmarkEnd w:id="77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näkyvää hometta</w:t>
            </w:r>
          </w:p>
          <w:p>
            <w:pPr>
              <w:pStyle w:val="Header"/>
              <w:tabs>
                <w:tab w:val="clear" w:pos="1304"/>
              </w:tabs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78" w:name="__Fieldmark__59_2573225"/>
            <w:bookmarkStart w:id="79" w:name="__Fieldmark__59_2573225"/>
            <w:bookmarkEnd w:id="79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riittämätön ilmanvaihto</w:t>
            </w:r>
          </w:p>
          <w:p>
            <w:pPr>
              <w:pStyle w:val="Header"/>
              <w:tabs>
                <w:tab w:val="clear" w:pos="1304"/>
              </w:tabs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80" w:name="__Fieldmark__60_2573225"/>
            <w:bookmarkStart w:id="81" w:name="__Fieldmark__60_2573225"/>
            <w:bookmarkEnd w:id="81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lämpötila, vetoisuus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rPr>
                <w:rFonts w:cs="Arial" w:ascii="Arial" w:hAnsi="Arial"/>
                <w:sz w:val="20"/>
                <w:lang w:val="fi-FI" w:eastAsia="fi-FI"/>
              </w:rPr>
            </w:r>
          </w:p>
        </w:tc>
        <w:tc>
          <w:tcPr>
            <w:tcW w:w="5245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82" w:name="__Fieldmark__61_2573225"/>
            <w:bookmarkStart w:id="83" w:name="__Fieldmark__61_2573225"/>
            <w:bookmarkEnd w:id="83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vaurioita pintamateriaaleissa</w:t>
            </w:r>
          </w:p>
          <w:p>
            <w:pPr>
              <w:pStyle w:val="Header"/>
              <w:tabs>
                <w:tab w:val="clear" w:pos="1304"/>
              </w:tabs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84" w:name="__Fieldmark__62_2573225"/>
            <w:bookmarkStart w:id="85" w:name="__Fieldmark__62_2573225"/>
            <w:bookmarkEnd w:id="85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meluhaitta  </w:t>
            </w:r>
          </w:p>
          <w:p>
            <w:pPr>
              <w:pStyle w:val="Header"/>
              <w:tabs>
                <w:tab w:val="clear" w:pos="1304"/>
              </w:tabs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86" w:name="__Fieldmark__63_2573225"/>
            <w:bookmarkStart w:id="87" w:name="__Fieldmark__63_2573225"/>
            <w:bookmarkEnd w:id="87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siivottomuus</w:t>
            </w:r>
          </w:p>
          <w:p>
            <w:pPr>
              <w:pStyle w:val="Header"/>
              <w:tabs>
                <w:tab w:val="clear" w:pos="1304"/>
              </w:tabs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88" w:name="__Fieldmark__64_2573225"/>
            <w:bookmarkStart w:id="89" w:name="__Fieldmark__64_2573225"/>
            <w:bookmarkEnd w:id="89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eläintenpidosta aiheutuva haitta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90" w:name="__Fieldmark__65_2573225"/>
            <w:bookmarkStart w:id="91" w:name="__Fieldmark__65_2573225"/>
            <w:bookmarkEnd w:id="91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 asunnossa aistittavissa olevat hajut, millaisia?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rPr>
                <w:rFonts w:cs="Arial" w:ascii="Arial" w:hAnsi="Arial"/>
                <w:sz w:val="20"/>
                <w:lang w:val="fi-FI" w:eastAsia="fi-FI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u w:val="single"/>
                <w:lang w:val="fi-FI" w:eastAsia="fi-FI"/>
              </w:rPr>
            </w:pPr>
            <w:r>
              <w:rPr>
                <w:rFonts w:eastAsia="Arial" w:cs="Arial" w:ascii="Arial" w:hAnsi="Arial"/>
                <w:sz w:val="20"/>
                <w:lang w:val="fi-FI" w:eastAsia="fi-FI"/>
              </w:rPr>
              <w:t xml:space="preserve">     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end"/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end"/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end"/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u w:val="single"/>
                <w:lang w:val="fi-FI" w:eastAsia="fi-FI"/>
              </w:rPr>
            </w:pPr>
            <w:r>
              <w:rPr>
                <w:rFonts w:cs="Arial" w:ascii="Arial" w:hAnsi="Arial"/>
                <w:sz w:val="20"/>
                <w:u w:val="single"/>
                <w:lang w:val="fi-FI" w:eastAsia="fi-FI"/>
              </w:rPr>
            </w:r>
          </w:p>
        </w:tc>
      </w:tr>
      <w:tr>
        <w:trPr>
          <w:trHeight w:val="464" w:hRule="atLeast"/>
        </w:trPr>
        <w:tc>
          <w:tcPr>
            <w:tcW w:w="10135" w:type="dxa"/>
            <w:gridSpan w:val="7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lang w:val="fi-FI" w:eastAsia="fi-FI"/>
              </w:rPr>
            </w:pPr>
            <w:r>
              <w:rPr>
                <w:rFonts w:cs="Arial" w:ascii="Arial" w:hAnsi="Arial"/>
                <w:sz w:val="20"/>
                <w:lang w:val="fi-FI" w:eastAsia="fi-FI"/>
              </w:rPr>
              <w:t>Huom! Asukkaiden terveyteen liittyvät oireet tarvittaessa erillisellä liitteellä.</w:t>
            </w:r>
          </w:p>
        </w:tc>
      </w:tr>
      <w:tr>
        <w:trPr/>
        <w:tc>
          <w:tcPr>
            <w:tcW w:w="10135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lang w:val="fi-FI" w:eastAsia="fi-FI"/>
              </w:rPr>
              <w:t>TEHDYT TOIMENPITEET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92" w:name="__Fieldmark__70_2573225"/>
            <w:bookmarkStart w:id="93" w:name="__Fieldmark__70_2573225"/>
            <w:bookmarkEnd w:id="93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asiasta on oltu yhteydessä isännöitsijään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94" w:name="__Fieldmark__71_2573225"/>
            <w:bookmarkStart w:id="95" w:name="__Fieldmark__71_2573225"/>
            <w:bookmarkEnd w:id="95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rakenteita on tutkittu (kuntoarvio)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96" w:name="__Fieldmark__72_2573225"/>
            <w:bookmarkStart w:id="97" w:name="__Fieldmark__72_2573225"/>
            <w:bookmarkEnd w:id="97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rakenteita on korjattu 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rPr>
                <w:rFonts w:cs="Arial" w:ascii="Arial" w:hAnsi="Arial"/>
                <w:sz w:val="20"/>
                <w:lang w:val="fi-FI" w:eastAsia="fi-FI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i-FI" w:eastAsia="fi-F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separate"/>
            </w:r>
            <w:bookmarkStart w:id="98" w:name="__Fieldmark__73_2573225"/>
            <w:bookmarkStart w:id="99" w:name="__Fieldmark__73_2573225"/>
            <w:bookmarkEnd w:id="99"/>
            <w:r>
              <w:rPr>
                <w:rFonts w:cs="Arial" w:ascii="Arial" w:hAnsi="Arial"/>
                <w:sz w:val="20"/>
                <w:lang w:val="fi-FI" w:eastAsia="fi-FI"/>
              </w:rPr>
            </w:r>
            <w:r>
              <w:rPr>
                <w:sz w:val="20"/>
                <w:rFonts w:cs="Arial" w:ascii="Arial" w:hAnsi="Arial"/>
                <w:lang w:val="fi-FI" w:eastAsia="fi-FI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fi-FI"/>
              </w:rPr>
              <w:t xml:space="preserve"> asuntoon tehty aiempi asunnontarkastus, milloin? 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fi-FI" w:eastAsia="fi-FI"/>
              </w:rPr>
              <w:t>/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fi-FI" w:eastAsia="fi-FI"/>
              </w:rPr>
              <w:t xml:space="preserve"> 20</w:t>
            </w: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rPr>
                <w:rFonts w:cs="Arial" w:ascii="Arial" w:hAnsi="Arial"/>
                <w:sz w:val="20"/>
                <w:lang w:val="fi-FI" w:eastAsia="fi-FI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lang w:val="fi-FI" w:eastAsia="fi-FI"/>
              </w:rPr>
              <w:t>LISÄTIEDOT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rPr>
                <w:rFonts w:cs="Arial" w:ascii="Arial" w:hAnsi="Arial"/>
                <w:sz w:val="20"/>
                <w:lang w:val="fi-FI" w:eastAsia="fi-FI"/>
              </w:rPr>
              <w:t>(Asuntoon tai rakennukseen tehdyt tutkimukset, kuntoarviot ja muut tarkastukseen lisäarvoa antavat tiedot.)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rPr>
                <w:rFonts w:cs="Arial" w:ascii="Arial" w:hAnsi="Arial"/>
                <w:sz w:val="20"/>
                <w:lang w:val="fi-FI" w:eastAsia="fi-FI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rPr>
                <w:rFonts w:cs="Arial" w:ascii="Arial" w:hAnsi="Arial"/>
                <w:sz w:val="20"/>
                <w:lang w:val="fi-FI" w:eastAsia="fi-FI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rPr>
                <w:rFonts w:cs="Arial" w:ascii="Arial" w:hAnsi="Arial"/>
                <w:sz w:val="20"/>
                <w:lang w:val="fi-FI" w:eastAsia="fi-FI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rPr>
                <w:rFonts w:cs="Arial" w:ascii="Arial" w:hAnsi="Arial"/>
                <w:sz w:val="20"/>
                <w:lang w:val="fi-FI" w:eastAsia="fi-FI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rPr>
                <w:rFonts w:cs="Arial" w:ascii="Arial" w:hAnsi="Arial"/>
                <w:sz w:val="20"/>
                <w:lang w:val="fi-FI" w:eastAsia="fi-FI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rPr>
                <w:rFonts w:cs="Arial" w:ascii="Arial" w:hAnsi="Arial"/>
                <w:sz w:val="20"/>
                <w:lang w:val="fi-FI" w:eastAsia="fi-FI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b/>
                <w:b/>
                <w:bCs/>
                <w:sz w:val="20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lang w:val="fi-FI" w:eastAsia="fi-FI"/>
              </w:rPr>
            </w:r>
          </w:p>
        </w:tc>
      </w:tr>
      <w:tr>
        <w:trPr>
          <w:trHeight w:val="1116" w:hRule="atLeast"/>
        </w:trPr>
        <w:tc>
          <w:tcPr>
            <w:tcW w:w="506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rPr>
                <w:rFonts w:cs="Arial" w:ascii="Arial" w:hAnsi="Arial"/>
                <w:sz w:val="20"/>
                <w:lang w:val="fi-FI" w:eastAsia="fi-FI"/>
              </w:rPr>
              <w:t>Paikka ja päiväys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rPr>
                <w:rFonts w:cs="Arial" w:ascii="Arial" w:hAnsi="Arial"/>
                <w:sz w:val="20"/>
                <w:lang w:val="fi-FI" w:eastAsia="fi-FI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u w:val="single"/>
                <w:lang w:val="fi-FI" w:eastAsia="fi-FI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end"/>
            </w: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fi-FI" w:eastAsia="en-US"/>
              </w:rPr>
            </w:r>
          </w:p>
        </w:tc>
        <w:tc>
          <w:tcPr>
            <w:tcW w:w="506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rPr>
                <w:rFonts w:cs="Arial" w:ascii="Arial" w:hAnsi="Arial"/>
                <w:sz w:val="20"/>
                <w:lang w:val="fi-FI" w:eastAsia="fi-FI"/>
              </w:rPr>
              <w:t>Tarkastuksen pyytäjän allekirjoitus ja nimenselvennys</w:t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rPr>
                <w:rFonts w:cs="Arial" w:ascii="Arial" w:hAnsi="Arial"/>
                <w:sz w:val="20"/>
                <w:lang w:val="fi-FI" w:eastAsia="fi-FI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rPr>
                <w:rFonts w:cs="Arial" w:ascii="Arial" w:hAnsi="Arial"/>
                <w:sz w:val="20"/>
                <w:lang w:val="fi-FI" w:eastAsia="fi-FI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fi-FI" w:eastAsia="fi-FI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i-FI" w:eastAsia="en-US"/>
              </w:rPr>
            </w:r>
            <w:r>
              <w:rPr>
                <w:sz w:val="20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i-FI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i-FI" w:eastAsia="en-US"/>
              </w:rPr>
            </w:r>
          </w:p>
        </w:tc>
      </w:tr>
    </w:tbl>
    <w:p>
      <w:pPr>
        <w:pStyle w:val="Header"/>
        <w:pBdr/>
        <w:tabs>
          <w:tab w:val="clear" w:pos="13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Kittilän palvelupiste</w:t>
      <w:tab/>
    </w:r>
  </w:p>
  <w:p>
    <w:pPr>
      <w:pStyle w:val="Footer"/>
      <w:rPr>
        <w:rFonts w:cs="Arial"/>
        <w:sz w:val="16"/>
        <w:szCs w:val="16"/>
        <w:lang w:val="fi-FI"/>
      </w:rPr>
    </w:pPr>
    <w:r>
      <w:rPr>
        <w:rFonts w:cs="Arial"/>
        <w:sz w:val="16"/>
        <w:szCs w:val="16"/>
        <w:lang w:val="fi-FI"/>
      </w:rPr>
      <w:t>Sairaalantie 2 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99100 Kittilä</w:t>
    </w:r>
  </w:p>
  <w:p>
    <w:pPr>
      <w:pStyle w:val="Footer"/>
      <w:rPr/>
    </w:pPr>
    <w:r>
      <w:rPr>
        <w:rFonts w:cs="Arial"/>
        <w:sz w:val="16"/>
        <w:szCs w:val="16"/>
      </w:rPr>
      <w:t>puh. 0400 421 451</w:t>
    </w:r>
  </w:p>
  <w:p>
    <w:pPr>
      <w:pStyle w:val="Footer"/>
      <w:rPr>
        <w:rFonts w:cs="Arial"/>
        <w:sz w:val="16"/>
        <w:szCs w:val="16"/>
      </w:rPr>
    </w:pPr>
    <w:hyperlink r:id="rId1">
      <w:r>
        <w:rPr>
          <w:rStyle w:val="InternetLink"/>
          <w:rFonts w:cs="Arial"/>
          <w:sz w:val="16"/>
          <w:szCs w:val="16"/>
        </w:rPr>
        <w:t>terveystarkastajat@sodankyla.fi</w:t>
      </w:r>
    </w:hyperlink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Kittilän palvelupiste</w:t>
      <w:tab/>
    </w:r>
  </w:p>
  <w:p>
    <w:pPr>
      <w:pStyle w:val="Footer"/>
      <w:rPr>
        <w:rFonts w:cs="Arial"/>
        <w:sz w:val="16"/>
        <w:szCs w:val="16"/>
        <w:lang w:val="fi-FI"/>
      </w:rPr>
    </w:pPr>
    <w:r>
      <w:rPr>
        <w:rFonts w:cs="Arial"/>
        <w:sz w:val="16"/>
        <w:szCs w:val="16"/>
        <w:lang w:val="fi-FI"/>
      </w:rPr>
      <w:t>Sairaalantie 2 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99100 Kittilä</w:t>
    </w:r>
  </w:p>
  <w:p>
    <w:pPr>
      <w:pStyle w:val="Footer"/>
      <w:rPr/>
    </w:pPr>
    <w:hyperlink r:id="rId1">
      <w:r>
        <w:rPr>
          <w:rStyle w:val="InternetLink"/>
          <w:rFonts w:cs="Arial"/>
          <w:sz w:val="16"/>
          <w:szCs w:val="16"/>
        </w:rPr>
        <w:t>terveystarkastajat@sodankyla.f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2"/>
      <w:gridCol w:w="5683"/>
    </w:tblGrid>
    <w:tr>
      <w:trPr>
        <w:trHeight w:val="753" w:hRule="atLeast"/>
        <w:cantSplit w:val="true"/>
      </w:trPr>
      <w:tc>
        <w:tcPr>
          <w:tcW w:w="45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eastAsia="Arial" w:cs="Arial"/>
              <w:b/>
              <w:b/>
              <w:sz w:val="16"/>
              <w:szCs w:val="16"/>
              <w:lang w:val="fi-FI" w:eastAsia="fi-FI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fi-FI" w:eastAsia="fi-FI"/>
            </w:rPr>
            <w:t xml:space="preserve">               </w:t>
          </w:r>
        </w:p>
        <w:p>
          <w:pPr>
            <w:pStyle w:val="Header"/>
            <w:rPr>
              <w:rFonts w:ascii="Arial" w:hAnsi="Arial" w:cs="Arial"/>
              <w:b/>
              <w:b/>
              <w:lang w:val="fi-FI" w:eastAsia="fi-FI"/>
            </w:rPr>
          </w:pPr>
          <w:r>
            <w:rPr>
              <w:rFonts w:cs="Arial" w:ascii="Arial" w:hAnsi="Arial"/>
              <w:b/>
              <w:lang w:val="fi-FI" w:eastAsia="fi-FI"/>
            </w:rPr>
            <w:t xml:space="preserve">Tunturi–Lapin ympäristöterveydenhuolto         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fi-FI" w:eastAsia="fi-FI"/>
            </w:rPr>
          </w:pPr>
          <w:r>
            <w:rPr>
              <w:rFonts w:cs="Arial" w:ascii="Arial" w:hAnsi="Arial"/>
              <w:b/>
              <w:sz w:val="16"/>
              <w:szCs w:val="16"/>
              <w:lang w:val="fi-FI" w:eastAsia="fi-FI"/>
            </w:rPr>
          </w:r>
        </w:p>
        <w:p>
          <w:pPr>
            <w:pStyle w:val="Header"/>
            <w:rPr>
              <w:rFonts w:ascii="Arial" w:hAnsi="Arial" w:eastAsia="Arial" w:cs="Arial"/>
              <w:b/>
              <w:b/>
              <w:sz w:val="16"/>
              <w:szCs w:val="16"/>
              <w:lang w:val="fi-FI" w:eastAsia="fi-FI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fi-FI" w:eastAsia="fi-FI"/>
            </w:rPr>
            <w:t xml:space="preserve">               </w:t>
          </w:r>
        </w:p>
        <w:p>
          <w:pPr>
            <w:pStyle w:val="Header"/>
            <w:rPr>
              <w:rFonts w:cs="Arial"/>
              <w:b/>
              <w:b/>
              <w:sz w:val="18"/>
              <w:szCs w:val="18"/>
              <w:lang w:val="fi-FI" w:eastAsia="fi-FI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fi-FI" w:eastAsia="fi-FI"/>
            </w:rPr>
            <w:t xml:space="preserve">            </w:t>
          </w:r>
        </w:p>
      </w:tc>
      <w:tc>
        <w:tcPr>
          <w:tcW w:w="5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y"/>
            <w:spacing w:before="60" w:after="4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SUNNONTARKASTUSPYYNTÖ</w:t>
          </w:r>
        </w:p>
      </w:tc>
    </w:tr>
    <w:tr>
      <w:trPr>
        <w:trHeight w:val="504" w:hRule="atLeast"/>
      </w:trPr>
      <w:tc>
        <w:tcPr>
          <w:tcW w:w="4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Py"/>
            <w:spacing w:before="60" w:after="40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Saapumispäivämäärä </w:t>
          </w:r>
          <w:r>
            <w:rPr>
              <w:rFonts w:cs="Arial" w:ascii="Arial" w:hAnsi="Arial"/>
              <w:sz w:val="18"/>
              <w:szCs w:val="18"/>
            </w:rPr>
            <w:t xml:space="preserve">(viranomainen täyttää) </w:t>
          </w:r>
        </w:p>
        <w:p>
          <w:pPr>
            <w:pStyle w:val="Py"/>
            <w:spacing w:before="60" w:after="40"/>
            <w:rPr>
              <w:rStyle w:val="PageNumber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>
        <w:rStyle w:val="PageNumber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PageNumber">
    <w:name w:val="Page Number"/>
    <w:basedOn w:val="Kappaleenoletusfontti"/>
    <w:rPr/>
  </w:style>
  <w:style w:type="character" w:styleId="AlatunnisteChar">
    <w:name w:val="Alatunniste Char"/>
    <w:qFormat/>
    <w:rPr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A417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y">
    <w:name w:val="py"/>
    <w:basedOn w:val="Normal"/>
    <w:qFormat/>
    <w:pPr>
      <w:spacing w:before="280" w:after="28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rveystarkastajat@sodankyla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rveystarkastajat@sodankyla.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39:00Z</dcterms:created>
  <dc:creator>Jouni</dc:creator>
  <dc:description/>
  <cp:keywords/>
  <dc:language>en-US</dc:language>
  <cp:lastModifiedBy>Raisa Kiimamaa</cp:lastModifiedBy>
  <cp:lastPrinted>2021-02-10T13:45:00Z</cp:lastPrinted>
  <dcterms:modified xsi:type="dcterms:W3CDTF">2024-09-23T06:31:00Z</dcterms:modified>
  <cp:revision>5</cp:revision>
  <dc:subject/>
  <dc:title>ASUKAS / TARKASTUKSEN PYYTÄJÄ</dc:title>
</cp:coreProperties>
</file>