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3"/>
        </w:rPr>
        <w:t>TUNTURI – LAPI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br w:type="column"/>
      </w:r>
      <w:r>
        <w:rPr>
          <w:rFonts w:eastAsia="Arial" w:cs="Arial" w:ascii="Arial" w:hAnsi="Arial"/>
          <w:b/>
          <w:sz w:val="28"/>
        </w:rPr>
        <w:t>Ilmoitu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(EL § 10; TsL § 13)</w:t>
      </w:r>
    </w:p>
    <w:p>
      <w:pPr>
        <w:sectPr>
          <w:type w:val="continuous"/>
          <w:pgSz w:w="11906" w:h="16838"/>
          <w:pgMar w:left="1000" w:right="884" w:gutter="0" w:header="0" w:top="541" w:footer="0" w:bottom="110"/>
          <w:cols w:num="3" w:equalWidth="false" w:sep="false">
            <w:col w:w="5220" w:space="720"/>
            <w:col w:w="1080" w:space="8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YMPÄRISTÖTERVEYDENHUOLTO</w:t>
      </w:r>
    </w:p>
    <w:p>
      <w:pPr>
        <w:sectPr>
          <w:type w:val="continuous"/>
          <w:pgSz w:w="11906" w:h="16838"/>
          <w:pgMar w:left="1000" w:right="884" w:gutter="0" w:header="0" w:top="541" w:footer="0" w:bottom="1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iiketoiminnan lopettamin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imijan yhteystiedot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imijan/toimijoid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61290</wp:posOffset>
                </wp:positionV>
                <wp:extent cx="6556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7pt" to="517.3pt,-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370205</wp:posOffset>
                </wp:positionV>
                <wp:extent cx="43922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9.15pt" to="517.3pt,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01700</wp:posOffset>
                </wp:positionV>
                <wp:extent cx="65563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1pt" to="517.3pt,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58570</wp:posOffset>
                </wp:positionV>
                <wp:extent cx="65563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9.1pt" to="517.3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14805</wp:posOffset>
                </wp:positionV>
                <wp:extent cx="65563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7.15pt" to="517.3pt,1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71675</wp:posOffset>
                </wp:positionV>
                <wp:extent cx="65563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5.25pt" to="517.3pt,1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164465</wp:posOffset>
                </wp:positionV>
                <wp:extent cx="0" cy="24955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2.95pt" to="1.35pt,18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-164465</wp:posOffset>
                </wp:positionV>
                <wp:extent cx="0" cy="2495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12.95pt" to="171.75pt,18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67170</wp:posOffset>
                </wp:positionH>
                <wp:positionV relativeFrom="paragraph">
                  <wp:posOffset>-164465</wp:posOffset>
                </wp:positionV>
                <wp:extent cx="0" cy="24955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-12.95pt" to="517.1pt,18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imi/nim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oit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tinumer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titoimipaikk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Y-tunn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563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7.3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Toimipaikkaa koskevat tiedot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imini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161290</wp:posOffset>
                </wp:positionV>
                <wp:extent cx="6541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7pt" to="516.1pt,-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411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6.1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551180</wp:posOffset>
                </wp:positionV>
                <wp:extent cx="65411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3.4pt" to="516.1pt,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908050</wp:posOffset>
                </wp:positionV>
                <wp:extent cx="65411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1.5pt" to="516.1pt,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64285</wp:posOffset>
                </wp:positionV>
                <wp:extent cx="65411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9.55pt" to="516.1pt,9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-164465</wp:posOffset>
                </wp:positionV>
                <wp:extent cx="0" cy="168973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2.95pt" to="1.35pt,1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6465</wp:posOffset>
                </wp:positionH>
                <wp:positionV relativeFrom="paragraph">
                  <wp:posOffset>-164465</wp:posOffset>
                </wp:positionV>
                <wp:extent cx="0" cy="16897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-12.95pt" to="172.95pt,1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51930</wp:posOffset>
                </wp:positionH>
                <wp:positionV relativeFrom="paragraph">
                  <wp:posOffset>-164465</wp:posOffset>
                </wp:positionV>
                <wp:extent cx="0" cy="168973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pt,-12.95pt" to="515.9pt,1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oit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tinumer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titoimipaikk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iminnan lopettamispäiv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95250</wp:posOffset>
                </wp:positionV>
                <wp:extent cx="65411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5pt" to="516.1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äivämäär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146050</wp:posOffset>
                </wp:positionV>
                <wp:extent cx="65563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.5pt" to="517.3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82245</wp:posOffset>
                </wp:positionV>
                <wp:extent cx="65563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35pt" to="517.3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-149225</wp:posOffset>
                </wp:positionV>
                <wp:extent cx="0" cy="8255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1.75pt" to="1.35pt,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56460</wp:posOffset>
                </wp:positionH>
                <wp:positionV relativeFrom="paragraph">
                  <wp:posOffset>-149225</wp:posOffset>
                </wp:positionV>
                <wp:extent cx="0" cy="8255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-11.75pt" to="169.8pt,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567170</wp:posOffset>
                </wp:positionH>
                <wp:positionV relativeFrom="paragraph">
                  <wp:posOffset>-149225</wp:posOffset>
                </wp:positionV>
                <wp:extent cx="0" cy="8255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-11.75pt" to="517.1pt,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moitta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344170</wp:posOffset>
                </wp:positionV>
                <wp:extent cx="65563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7.1pt" to="517.3pt,2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lmoitus on toimitettava toimipaikan sijaintikunnan Tunturi – Lapin ympäristöterveydenhuollon palvelupisteeseen. Muonion ja Enontekiön ilmoitukset käsitellään Kittilässä. Yhteystiedot ovat sivun alareunass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ittilän palvelupiste   </w:t>
        <w:tab/>
        <w:tab/>
        <w:t xml:space="preserve">Sodankylän palvelupiste 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airaalantie 2 A </w:t>
        <w:tab/>
        <w:tab/>
        <w:tab/>
        <w:t xml:space="preserve">Jäämerentie 1, Sodankylä 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99100 Kittilä </w:t>
        <w:tab/>
        <w:tab/>
        <w:tab/>
        <w:t>Postiosoite: PL 60, 99601 Sodankylä</w: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rveystarkastajat@sodankyla.fi </w:t>
        <w:tab/>
        <w:t>terveystarkastajat@sodankyla.fi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000" w:right="884" w:gutter="0" w:header="0" w:top="541" w:footer="0" w:bottom="1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4:00Z</dcterms:created>
  <dc:creator/>
  <dc:description/>
  <cp:keywords/>
  <dc:language>en-US</dc:language>
  <cp:lastModifiedBy>Raisa Kiimamaa</cp:lastModifiedBy>
  <dcterms:modified xsi:type="dcterms:W3CDTF">2024-09-23T06:49:00Z</dcterms:modified>
  <cp:revision>5</cp:revision>
  <dc:subject/>
  <dc:title/>
</cp:coreProperties>
</file>